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25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2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iCs/>
                <w:lang w:val="uk-UA"/>
              </w:rPr>
              <w:t>- повідомлення про початок виконання будівельних робіт щодо об’єктів, будівництво яких здійснюється на підставі будівельного паспорта, за формою визначеною додатком 2 до Порядку виконання підготовчих та будівельних робіт, затвердженого постановою Кабінету Міністрів України від 13.04.2011р. №46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копія документа, що посвідчує право власності чи користування земельною ділянкою, або копія договору суперфіцію (не подається у разі, коли державна реєстрація такого права здійснювалася у Державному реєстрі речових прав на нерухоме майно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iCs/>
                <w:lang w:val="uk-UA"/>
              </w:rPr>
              <w:t xml:space="preserve">- копія документа, що посвідчує право власності на будинок чи споруду (не подається у разі, коли державна реєстрація такого права здійснювалася у Державному реєстрі речових прав на нерухоме майно), або згода його власника (співвласників), засвідчена у встановленому законодавством порядку, на проведення будівельних робіт у разі здійснення реконструкції, реставрації чи капітального ремонт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5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Подання документів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4 червня 2022 р. № 722 "Деякі питання здійснення дозвільних та реєстраційних процедур у будівництві в умовах воєнного стану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 xml:space="preserve">*У разі виявлення недостовірних даних, наведених у надісланому повідомленні, які не є підставою вважати об’єкт самочинним будівництвом відповідно до закону,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. </w:t>
            </w:r>
            <w:r>
              <w:rPr/>
              <w:t xml:space="preserve">У такому разі замовник подає повідомлення з виправленими (достовірними) даними щодо інформації, яка потребує змін. На період дії воєнного стану в Україні та протягом одного року з дня припинення чи скасування воєнного стану будівництво індивідуальних (садибних) житлових будинків, садових, дачних будинків не вище двох поверхів (без урахування мансардного поверху) площею до 500 кв. метрів, господарських будівель і споруд, гаражів, елементів благоустрою та озеленення земельної ділянки за рішенням замовника відповідно до містобудівної документації на місцевому рівні, а у разі відсутності затвердженої містобудівної документації на місцевому рівні - відповідно до цільового призначення земельної ділянки та обмежень у використанні земель, визначених Законом України </w:t>
            </w:r>
            <w:r>
              <w:rPr>
                <w:lang w:val="uk-UA"/>
              </w:rPr>
              <w:t>"</w:t>
            </w:r>
            <w:r>
              <w:rPr/>
              <w:t>Про охорону культурної спадщини</w:t>
            </w:r>
            <w:r>
              <w:rPr>
                <w:lang w:val="uk-UA"/>
              </w:rPr>
              <w:t>"</w:t>
            </w:r>
            <w:r>
              <w:rPr/>
              <w:t>, може здійснюватися замовником без отримання будівельного паспорта забудови земельної ділянки. Під час подання повідомлення про початок виконання будівельних робіт замовник зазначає реєстраційний номер схеми намірів забудови земельної ділянки в Єдиній державній електронній системі у сфері будівниц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 w:eastAsia="ru-RU"/>
              </w:rPr>
            </w:pPr>
            <w:r>
              <w:rPr>
                <w:b/>
                <w:vanish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2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’ять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иявлення недостовірних даних, наведених у повідомленні, які не є підставою вважати об’єкт самочинним будівництвом відповідно до закону,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з дня такого виявлення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– 5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5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6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27</cp:revision>
  <dc:subject/>
  <dc:title/>
</cp:coreProperties>
</file>