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7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ru-RU"/>
              </w:rPr>
              <w:t>Надання дубліката будівельного паспорта забудови земельної ділянки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  <w:lang w:val="uk-UA"/>
              </w:rPr>
            </w:pPr>
            <w:r>
              <w:rPr>
                <w:b/>
                <w:vanish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- будівельного контро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  <w:bookmarkStart w:id="0" w:name="n106"/>
            <w:bookmarkStart w:id="1" w:name="n105"/>
            <w:bookmarkStart w:id="2" w:name="n104"/>
            <w:bookmarkStart w:id="3" w:name="n103"/>
            <w:bookmarkStart w:id="4" w:name="n102"/>
            <w:bookmarkStart w:id="5" w:name="n101"/>
            <w:bookmarkStart w:id="6" w:name="n10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>
                <w:lang w:val="uk-UA" w:eastAsia="uk-UA"/>
              </w:rPr>
              <w:t>Заява на видачу дубліката будівельного паспорта у довільній форм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shd w:fill="FFFFFF" w:val="clear"/>
                <w:lang w:val="uk-UA"/>
              </w:rPr>
              <w:t>Будівельний паспорт, створений виключно з використанням Реєстру будівельної діяльності у формі електронного документа з присвоєнням реєстраційного номера та підписаний керівником відповідного уповноваженого органу з питань містобудування та архітектури з накладенням кваліфікованого електронного підпи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val="uk-UA"/>
              </w:rPr>
              <w:t>1</w:t>
            </w:r>
            <w:r>
              <w:rPr>
                <w:shd w:fill="FFFFFF" w:val="clear"/>
              </w:rPr>
              <w:t xml:space="preserve"> робочи</w:t>
            </w:r>
            <w:r>
              <w:rPr>
                <w:shd w:fill="FFFFFF" w:val="clear"/>
                <w:lang w:val="uk-UA"/>
              </w:rPr>
              <w:t>й</w:t>
            </w:r>
            <w:r>
              <w:rPr>
                <w:shd w:fill="FFFFFF" w:val="clear"/>
              </w:rPr>
              <w:t xml:space="preserve"> д</w:t>
            </w:r>
            <w:r>
              <w:rPr>
                <w:shd w:fill="FFFFFF" w:val="clear"/>
                <w:lang w:val="uk-UA"/>
              </w:rPr>
              <w:t>ень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явник звертається особисто до</w:t>
            </w:r>
            <w:r>
              <w:rPr>
                <w:shd w:fill="FFFFFF" w:val="clear"/>
              </w:rPr>
              <w:t xml:space="preserve"> </w:t>
            </w:r>
            <w:r>
              <w:rPr>
                <w:lang w:val="uk-UA"/>
              </w:rPr>
              <w:t xml:space="preserve">Центру надання адміністративних послуг або заява заповнюється та надсилається рекомендованим листом з описом вкладення до центру надання адміністративних послуг.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Центр надання адміністративних послуг надає примірник будівельного паспорта шляхом видачі витягу з ЄДЕССБ.</w:t>
            </w:r>
            <w:r>
              <w:rPr>
                <w:lang w:val="uk-UA" w:eastAsia="ru-RU"/>
              </w:rPr>
              <w:t xml:space="preserve"> 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https://e-construction.gov.ua</w:t>
              </w:r>
            </w:hyperlink>
            <w:r>
              <w:rPr>
                <w:lang w:val="uk-UA" w:eastAsia="ru-RU"/>
              </w:rPr>
              <w:t xml:space="preserve">);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місцеве самоврядування в Україн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регулювання містобудівн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і послуги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у процедуру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танова Кабінету Міністрів України від 23.06.2021р. № 681 "Порядок ведення Єдиної державної електронної системи у сфері будівництва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24.06.2022р. № 722 "Деякі питання здійснення дозвільних та реєстраційних процедур у будівництві в умовах воєнного стану"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ок видачі будівельного паспорта забудови земельної ділянки, затверджений наказом Міністерства регіонального розвитку, будівництва та житлово-комунального господарства України від 05.07.2011р. №103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ind w:left="5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подання повного пакета документів, визначених пунктом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ind w:left="59" w:hanging="0"/>
              <w:rPr/>
            </w:pPr>
            <w:bookmarkStart w:id="7" w:name="n46"/>
            <w:bookmarkEnd w:id="7"/>
            <w:r>
              <w:rPr>
                <w:lang w:val="uk-UA" w:eastAsia="uk-UA"/>
              </w:rPr>
              <w:t>н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uppressAutoHyphens w:val="false"/>
              <w:ind w:left="59" w:hanging="0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одання замовником заяви в довільній формі про відмову від отримання будівельного па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751"/>
              <w:jc w:val="both"/>
              <w:rPr/>
            </w:pPr>
            <w:r>
              <w:rPr/>
              <w:t>- 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lang w:val="uk-UA"/>
              </w:rPr>
            </w:pPr>
            <w:r>
              <w:rPr>
                <w:b/>
                <w:vanish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eastAsia="ru-RU"/>
              </w:rPr>
              <w:t>Надання дубліката будівельного паспорта забудови земельної ділян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К-2/</w:t>
            </w:r>
            <w:r>
              <w:rPr>
                <w:b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19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42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lang w:eastAsia="ru-RU"/>
              </w:rPr>
              <w:t>виконавчий орг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рийняття заяви у замовника або її уповноваженої особи (крім документів, поданих поштовим відправлен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Формування (складання) заявки в електронній формі через "Портал Дія" або електронний кабінет користувача на підставі інформації, що міститься в документах, поданих замовником або її уповноваженими 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рук </w:t>
            </w:r>
            <w:r>
              <w:rPr>
                <w:lang w:val="uk-UA"/>
              </w:rPr>
              <w:t>примірника будівельного паспорта шляхом видачі витягу з ЄДЕСС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/>
              </w:rPr>
            </w:pP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/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здійснюється через електронний кабінет відповідно до Порядку ведення ЄДЕССБ, затвердженого постановою Кабінету Міністрів України від 23.06.2021р. №681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1робочий день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 передбачена законодавством – 30 робоч</w:t>
            </w:r>
            <w:r>
              <w:rPr>
                <w:lang w:eastAsia="ru-RU"/>
              </w:rPr>
              <w:t>их дн</w:t>
            </w: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i/>
          <w:lang w:eastAsia="ru-RU"/>
        </w:rPr>
        <w:t>Керуюча справами виконавчого комітету                               Антоніна  НІКІТЧЕНКО</w:t>
      </w:r>
    </w:p>
    <w:sectPr>
      <w:type w:val="nextPage"/>
      <w:pgSz w:w="11906" w:h="16838"/>
      <w:pgMar w:left="1701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next w:val="HTML2"/>
    <w:qFormat/>
    <w:pPr>
      <w:suppressAutoHyphens w:val="false"/>
    </w:pPr>
    <w:rPr>
      <w:rFonts w:ascii="Consolas" w:hAnsi="Consolas" w:eastAsia="Calibri" w:cs="Consolas"/>
      <w:sz w:val="20"/>
      <w:szCs w:val="20"/>
      <w:lang w:val="uk-UA"/>
    </w:rPr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komp</dc:creator>
  <dc:description/>
  <cp:keywords/>
  <dc:language>en-US</dc:language>
  <cp:lastModifiedBy>Jana</cp:lastModifiedBy>
  <cp:lastPrinted>2023-04-06T08:57:00Z</cp:lastPrinted>
  <dcterms:modified xsi:type="dcterms:W3CDTF">2024-07-24T13:45:00Z</dcterms:modified>
  <cp:revision>17</cp:revision>
  <dc:subject/>
  <dc:title/>
</cp:coreProperties>
</file>