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pacing w:val="-10"/>
          <w:szCs w:val="24"/>
          <w:lang w:val="uk-UA"/>
        </w:rPr>
      </w:pPr>
      <w:r>
        <w:rPr>
          <w:b/>
          <w:spacing w:val="-10"/>
          <w:szCs w:val="24"/>
          <w:lang w:val="uk-UA"/>
        </w:rPr>
        <w:t>за результатами розгляду пропозицій громадськості</w:t>
      </w:r>
    </w:p>
    <w:p>
      <w:pPr>
        <w:pStyle w:val="Normal"/>
        <w:jc w:val="center"/>
        <w:rPr>
          <w:b/>
          <w:b/>
          <w:spacing w:val="-10"/>
          <w:szCs w:val="24"/>
          <w:lang w:val="uk-UA"/>
        </w:rPr>
      </w:pPr>
      <w:r>
        <w:rPr>
          <w:b/>
          <w:spacing w:val="-10"/>
          <w:szCs w:val="24"/>
          <w:lang w:val="uk-UA"/>
        </w:rPr>
        <w:t xml:space="preserve">до проекту Програми комплексного відновлення території </w:t>
      </w:r>
    </w:p>
    <w:p>
      <w:pPr>
        <w:pStyle w:val="Normal"/>
        <w:jc w:val="center"/>
        <w:rPr>
          <w:b/>
          <w:b/>
          <w:spacing w:val="-10"/>
          <w:szCs w:val="24"/>
          <w:lang w:val="uk-UA"/>
        </w:rPr>
      </w:pPr>
      <w:r>
        <w:rPr>
          <w:b/>
          <w:spacing w:val="-10"/>
          <w:szCs w:val="24"/>
          <w:lang w:val="uk-UA"/>
        </w:rPr>
        <w:t>Миргородської міської територіальної громади Миргородського району Полтавської області, отриманих після оприлюднення рішення щодо розроблення програми комплексного відновлення</w:t>
      </w:r>
    </w:p>
    <w:p>
      <w:pPr>
        <w:pStyle w:val="Normal"/>
        <w:jc w:val="center"/>
        <w:rPr>
          <w:b/>
          <w:b/>
          <w:spacing w:val="-10"/>
          <w:szCs w:val="24"/>
          <w:lang w:val="uk-UA"/>
        </w:rPr>
      </w:pPr>
      <w:r>
        <w:rPr>
          <w:b/>
          <w:spacing w:val="-10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Порядку розроблення, проведення громадського обговорення, погодження програм комплексного відновлення області, території територіальної громади (її частини) та внесення змін до них, затвердженого постановою Кабінету Міністрів України від 14.10.2022р. № 1159, після затвердження рішення виконавчого комітету Миргородської міської ради "Про розроблення Програми комплексного відновлення території Миргородської міської територіальної громади Миргородського району Полтавської області" від 23.08.2023 р. № 298 інформація про розроблення Програми комплексного відновлення території Миргородської міської територіальної громади була оприлюднена на офіційному вебсайті Миргородської міської ради (за посиланням: https://myrgorod.pl.ua/notice/25-uvaga) та в соціальних мереж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бір пропозицій громадськості було організовано через електронний онлайн опитувальник та шляхом надсилання пропозицій на електронну пошту Управління архітектури та державного архітектурно-будівельного контролю.</w:t>
      </w:r>
    </w:p>
    <w:p>
      <w:pPr>
        <w:pStyle w:val="Normal"/>
        <w:jc w:val="both"/>
        <w:rPr/>
      </w:pPr>
      <w:r>
        <w:rPr>
          <w:lang w:val="uk-UA"/>
        </w:rPr>
        <w:t xml:space="preserve">Усього протягом строку збору пропозицій громадськості надійшло 80 пропозицій, з них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lang w:val="uk-UA"/>
        </w:rPr>
        <w:t>1)</w:t>
        <w:tab/>
        <w:t xml:space="preserve">Від фізичних осіб – 78, від юридичних осіб – 2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2)</w:t>
        <w:tab/>
        <w:t xml:space="preserve">З них з використанням гугл-форми – 80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шляхом надсилання на електронну адресу –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  За напрямкам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3"/>
        <w:gridCol w:w="1308"/>
        <w:gridCol w:w="1411"/>
        <w:gridCol w:w="1275"/>
        <w:gridCol w:w="1411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прямок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тримано пропозиці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юридичних осі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фізичних осіб</w:t>
            </w:r>
          </w:p>
        </w:tc>
      </w:tr>
      <w:tr>
        <w:trPr>
          <w:trHeight w:val="6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% від загаль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% від загально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підвищення рівня громадської безпеки на території Т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розвитку та покращення діяльності закладів осві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,6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підвищення рівня забезпеченості жителів Миргородської міської територіальної громади послугами в сфері охорони здоров’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,9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 xml:space="preserve">щодо збереження та/або розвитку культурного середовища </w:t>
            </w:r>
            <w:r>
              <w:rPr/>
              <w:t xml:space="preserve">Миргородської міської </w:t>
            </w:r>
            <w:r>
              <w:rPr>
                <w:lang w:val="uk-UA"/>
              </w:rPr>
              <w:t>територіальної гром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,6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розвитку туризм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розвитку сфери благоустро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,9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підвищення якості надання житлово-комунальних по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розвитку транспортної інфраструктур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,5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розбудови публічного простору територіальної гром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створення спільно з сусідніми територіальними громадами зон/точок розвитку територіальної гром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8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інклюзивного місцевого розвит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5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впровадження енергоефективних ріше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відновлення територіальної громади, які сприяли би поверненню мешканців, які виїхали за межі гром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,4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необхідності підготовки території до відновлення (зокрема здійснення першочергового розмінування окремих частин територіальної громади, демонтажу зруйнованих будівель та споруд, рекультивації земел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щодо технічної можливості, економічної доцільності відновлення пошкоджених об’єктів шляхом виконання робіт з реконструкції, реставрації, капітального чи поточного ремон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відновлення навколишнього природного середовища, збереження та розвитку природоохоронних територій та об’єкт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пріоритетних та стратегічних цілей розвитку гром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8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розташування (перенесення) об’єктів виробничої сфер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8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перепрофілювання пошкоджених об’єктів/територій територіальної громади, відновлення яких є неможливим або недоцільним (економічно необґрунтовани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щодо інших сфер відбудови та розвитку  територіальної громади</w:t>
            </w:r>
            <w:r>
              <w:rPr>
                <w:bCs/>
                <w:lang w:val="uk-UA"/>
              </w:rPr>
              <w:t xml:space="preserve">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13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бочою групою з розроблення Програми комплексного відновлення території Миргородської міської територіальної громади Миргородського району Полтавської області розглянуто всі отримані 80 пропозицій. За результатами розгляду та опрацювання пропозицій прийнято ріше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33</w:t>
      </w:r>
      <w:r>
        <w:rPr>
          <w:lang w:val="uk-UA"/>
        </w:rPr>
        <w:t xml:space="preserve"> пропозиції </w:t>
      </w:r>
      <w:r>
        <w:rPr>
          <w:b/>
          <w:lang w:val="uk-UA"/>
        </w:rPr>
        <w:t>врахувати</w:t>
      </w:r>
      <w:r>
        <w:rPr>
          <w:lang w:val="uk-UA"/>
        </w:rPr>
        <w:t xml:space="preserve">; 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24</w:t>
      </w:r>
      <w:r>
        <w:rPr>
          <w:lang w:val="uk-UA"/>
        </w:rPr>
        <w:t xml:space="preserve"> пропозиції  </w:t>
      </w:r>
      <w:r>
        <w:rPr>
          <w:b/>
          <w:lang w:val="uk-UA"/>
        </w:rPr>
        <w:t>врахувати частково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23</w:t>
      </w:r>
      <w:r>
        <w:rPr>
          <w:lang w:val="uk-UA"/>
        </w:rPr>
        <w:t xml:space="preserve"> пропозиції </w:t>
      </w:r>
      <w:r>
        <w:rPr>
          <w:b/>
          <w:lang w:val="uk-UA"/>
        </w:rPr>
        <w:t xml:space="preserve">відхилити </w:t>
      </w:r>
      <w:r>
        <w:rPr>
          <w:lang w:val="uk-UA"/>
        </w:rPr>
        <w:t>(з підстав неналежності їх до компетенції ОМС або неналежності їх до заходів, пов'язаних з відновленням громади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851"/>
        <w:gridCol w:w="709"/>
        <w:gridCol w:w="850"/>
        <w:gridCol w:w="70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ок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пропозиці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ід юридичних осі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ід фізичних осіб</w:t>
            </w:r>
          </w:p>
        </w:tc>
      </w:tr>
      <w:tr>
        <w:trPr>
          <w:trHeight w:val="152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рах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 т.ч. враховано част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хи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рах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 т.ч. враховано час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хи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підвищення рівня громадської безпеки на території 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розвитку та покращення діяльності закладі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підвищення рівня забезпеченості жителів Миргородської міської територіальної громади послугами в сфері охорони здоров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 xml:space="preserve">щодо збереження та/або розвитку культурного середовища </w:t>
            </w:r>
            <w:r>
              <w:rPr/>
              <w:t xml:space="preserve">Миргородської міської </w:t>
            </w:r>
            <w:r>
              <w:rPr>
                <w:lang w:val="uk-UA"/>
              </w:rPr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розвитку ту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розвитку сфери благоуст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підвищення якості надання житлово-комуналь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розвитку транспортної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розбудови публічного простору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створення спільно з сусідніми територіальними громадами зон/точок розвитку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інклюзивного місцевого розви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впровадження енергоефективних ріш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відновлення територіальної громади, які сприяли би поверненню мешканців, які виїхали за межі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необхідності підготовки території до відновлення (зокрема здійснення першочергового розмінування окремих частин територіальної громади, демонтажу зруйнованих будівель та споруд, рекультивації зем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щодо технічної можливості, економічної доцільності відновлення пошкоджених об’єктів шляхом виконання робіт з реконструкції, реставрації, капітального чи поточного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відновлення навколишнього природного середовища, збереження та розвитку природоохоронних територій та об’єк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пріоритетних та стратегічних цілей розвитку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розташування (перенесення) об’єктів виробничої сф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щодо перепрофілювання пошкоджених об’єктів/територій територіальної громади, відновлення яких є неможливим або недоцільним (економічно необґрунтован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щодо інших сфер відбудови та розвитку  територіальної громади</w:t>
            </w:r>
            <w:r>
              <w:rPr>
                <w:bCs/>
                <w:lang w:val="uk-U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lang w:val="uk-UA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8:00Z</dcterms:created>
  <dc:creator>7</dc:creator>
  <dc:description/>
  <cp:keywords/>
  <dc:language>en-US</dc:language>
  <cp:lastModifiedBy>Ira</cp:lastModifiedBy>
  <cp:lastPrinted>2022-10-28T08:52:00Z</cp:lastPrinted>
  <dcterms:modified xsi:type="dcterms:W3CDTF">2025-01-24T10:24:00Z</dcterms:modified>
  <cp:revision>251</cp:revision>
  <dc:subject/>
  <dc:title/>
</cp:coreProperties>
</file>