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и до додатку до РІЧНОГО ПЛАНУ ЗАКУПІВ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  2015 рік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иконавчий комітет Миргородської міської ради, 04057468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 xml:space="preserve">(найменування замовника, ідентифікаційний код за ЄДРПОУ)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4860"/>
        <w:gridCol w:w="900"/>
        <w:gridCol w:w="1260"/>
        <w:gridCol w:w="2520"/>
      </w:tblGrid>
      <w:tr>
        <w:trPr>
          <w:trHeight w:val="1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едмет закуп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 КЕКВ (для бюджетних кошті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ікувана вартість предмета закуп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.32.1 Проводи та кабелі електронні й електричні, інші (кабель АВВГ 3х25+1х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32,00 ( Одна тисячя шістсот тридцять дві) гривні,00 коп., з ПД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spacing w:before="120" w:after="280"/>
        <w:rPr>
          <w:color w:val="FF0000"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Затверджений рішенням комітету з конкурсних торгів від </w:t>
      </w:r>
      <w:r>
        <w:rPr>
          <w:color w:val="FF0000"/>
          <w:sz w:val="16"/>
          <w:szCs w:val="16"/>
          <w:lang w:val="uk-UA"/>
        </w:rPr>
        <w:t>08.06.2015 №11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Заступник голови  комітету з конкурсних торгів                                                                                                           Гирка Н.О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03:00Z</dcterms:created>
  <dc:creator>Natasha</dc:creator>
  <dc:description/>
  <cp:keywords/>
  <dc:language>en-US</dc:language>
  <cp:lastModifiedBy>Customer</cp:lastModifiedBy>
  <cp:lastPrinted>2015-03-27T09:56:00Z</cp:lastPrinted>
  <dcterms:modified xsi:type="dcterms:W3CDTF">2015-06-08T11:03:00Z</dcterms:modified>
  <cp:revision>2</cp:revision>
  <dc:subject/>
  <dc:title>РІЧНИЙ ПЛАН ЗАКУПІВЕЛЬ</dc:title>
</cp:coreProperties>
</file>