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міни до додатку до РІЧНОГО ПЛАНУ ЗАКУПІВ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   2015 рік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Виконавчий комітет Миргородської міської ради, 04057468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  <w:t xml:space="preserve">(найменування замовника, ідентифікаційний код за ЄДРПОУ)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</w:r>
    </w:p>
    <w:tbl>
      <w:tblPr>
        <w:tblW w:w="149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4860"/>
        <w:gridCol w:w="900"/>
        <w:gridCol w:w="1260"/>
        <w:gridCol w:w="2520"/>
      </w:tblGrid>
      <w:tr>
        <w:trPr>
          <w:trHeight w:val="15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едмет закупів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д КЕКВ (для бюджетних коштів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чікувана вартість предмета закупів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оцедура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right="-108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8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6.10.1 Послуги ресторанів і пунктів швидкого харчування (представницькі витрати – обслуговування делегації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82,85 (Сім тисяч вісімдесят дві гривні, 00 копійок) з ПД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1.01.1 Меблі конторські / офісні та меблі для підприємств торгівлі (приставний стіл, шухляд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6,00 (П’ятсот шістдесят шість гривень ,00 копійок) з ПД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1.01.1 Меблі конторські / офісні та меблі для підприємств торгівлі ( комплекти меблі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6000,00 (Двадцять шість тисяч  гривень,00 копійок) з ПД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відка №839 від 14.09.2015</w:t>
            </w:r>
          </w:p>
        </w:tc>
      </w:tr>
      <w:tr>
        <w:trPr>
          <w:trHeight w:val="8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5.29.1 Ремонтування інших предметів особистого вжитку та господарсько-побутових виробів (перевірка вентканалів і димоходів, визначення об’єму і кратності обміну повітря в приміщенн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80,00 (Вісімсот вісімдесят гривень , 00 копійок) з ПД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32.30.1 Вироби спортивні (м’ячі футбольн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00,00 (Чотири  тисячі п’ятсот гривень , 00 копійок) з ПД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17" w:leader="none"/>
        </w:tabs>
        <w:spacing w:before="120" w:after="280"/>
        <w:rPr>
          <w:color w:val="FF0000"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Затверджений рішенням комітету з конкурсних торгів від </w:t>
      </w:r>
      <w:r>
        <w:rPr>
          <w:color w:val="FF0000"/>
          <w:sz w:val="16"/>
          <w:szCs w:val="16"/>
          <w:lang w:val="uk-UA"/>
        </w:rPr>
        <w:t xml:space="preserve"> 17.09.2015 №27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Голова  комітету з конкурсних торгів                                                                                                           Павленко С.В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">
    <w:name w:val="highligh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38:00Z</dcterms:created>
  <dc:creator>Natasha</dc:creator>
  <dc:description/>
  <cp:keywords/>
  <dc:language>en-US</dc:language>
  <cp:lastModifiedBy>4e.Guevara</cp:lastModifiedBy>
  <cp:lastPrinted>2015-08-12T14:42:00Z</cp:lastPrinted>
  <dcterms:modified xsi:type="dcterms:W3CDTF">2015-09-21T07:12:00Z</dcterms:modified>
  <cp:revision>5</cp:revision>
  <dc:subject/>
  <dc:title>РІЧНИЙ ПЛАН ЗАКУПІВЕЛЬ</dc:title>
</cp:coreProperties>
</file>