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одатку 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чий комітет Миргородської міської ради, 0405746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860"/>
        <w:gridCol w:w="900"/>
        <w:gridCol w:w="1260"/>
        <w:gridCol w:w="2520"/>
      </w:tblGrid>
      <w:tr>
        <w:trPr>
          <w:trHeight w:val="1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5.10.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Послуги щодо тимчасового розміщування відвідувачів у кімнатах або житлових одиницях, зі щоденним обслуговуванням (крім за умов сумісного користування в режимі розподіляння часу (таймеру)) .(Обслуговування делегації – проживання)</w:t>
            </w:r>
            <w:r>
              <w:rPr/>
              <w:t xml:space="preserve"> 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0"/>
              <w:gridCol w:w="95"/>
            </w:tblGrid>
            <w:tr>
              <w:trPr/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50,00 (П’ять  тисяч п’ятсот п’ятдесят) гривень,00 коп.,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.12.1 Ремонтування та технічне обслуговування машин загальної призначеності (поточний ремонт автомобі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50,00 (П’ять  тисяч п’ятсот п’ятдесят) гривень,00 коп.,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120" w:after="280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ий рішенням комітету з конкурсних торгів від </w:t>
      </w:r>
      <w:r>
        <w:rPr>
          <w:color w:val="FF0000"/>
          <w:sz w:val="16"/>
          <w:szCs w:val="16"/>
          <w:lang w:val="uk-UA"/>
        </w:rPr>
        <w:t>03.08.2015 №2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а  комітету з конкурсних торгів                                                                                                           Павленко С.В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9:00Z</dcterms:created>
  <dc:creator>Natasha</dc:creator>
  <dc:description/>
  <cp:keywords/>
  <dc:language>en-US</dc:language>
  <cp:lastModifiedBy>Customer</cp:lastModifiedBy>
  <cp:lastPrinted>2015-08-03T08:49:00Z</cp:lastPrinted>
  <dcterms:modified xsi:type="dcterms:W3CDTF">2015-08-03T05:50:00Z</dcterms:modified>
  <cp:revision>4</cp:revision>
  <dc:subject/>
  <dc:title>РІЧНИЙ ПЛАН ЗАКУПІВЕЛЬ</dc:title>
</cp:coreProperties>
</file>