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 рішення про надання дозволу на укладання договору купівлю-продажу автомобіля, право володіння яким мають д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lang w:val="uk-UA"/>
              </w:rPr>
              <w:t>ІК-</w:t>
            </w:r>
            <w:r>
              <w:rPr>
                <w:b/>
                <w:lang w:val="en-US"/>
              </w:rPr>
              <w:t>7|5</w:t>
            </w:r>
          </w:p>
          <w:p>
            <w:pPr>
              <w:pStyle w:val="Footer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ргородська міська рада, служба у справах дітей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тивних послуг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cnap_mirgorod@ukr.net</w:t>
            </w:r>
          </w:p>
          <w:p>
            <w:pPr>
              <w:pStyle w:val="Normal"/>
              <w:rPr/>
            </w:pPr>
            <w:r>
              <w:rPr/>
              <w:t>- понеділок з 8.00 до 17.00</w:t>
            </w:r>
          </w:p>
          <w:p>
            <w:pPr>
              <w:pStyle w:val="Normal"/>
              <w:rPr/>
            </w:pPr>
            <w:r>
              <w:rPr/>
              <w:t>- вівторок з 8.00 до 20.00</w:t>
            </w:r>
          </w:p>
          <w:p>
            <w:pPr>
              <w:pStyle w:val="Normal"/>
              <w:rPr/>
            </w:pPr>
            <w:r>
              <w:rPr/>
              <w:t>- середа з 8.00 до 17.00</w:t>
            </w:r>
          </w:p>
          <w:p>
            <w:pPr>
              <w:pStyle w:val="Normal"/>
              <w:rPr/>
            </w:pPr>
            <w:r>
              <w:rPr/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 заява кожного з батьків про видач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дозволу на укладання договору купівлі-продажу автомобіля, право володіння яким мають діт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опія паспорта громадянина України, тимчасове посвідчення громадянина України, паспортного документа іноземц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я реєстраційного номера облікової картки платників податків;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, що підтверджує право власності дитини на транспортний засіб; 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на транспортний засіб;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з місця проживання, про склад сім'ї та реєстрацію або витяг з домової книги;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пія свідоцтва про укладання або розірвання шлюбу між батьками дитини (у разі наявності);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про встановлення опіки на дитиною (для опікунів, піклувальників);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про встановлення опіки над майном дитини (для опікунів, піклувальник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чого комітету про надання дозволу на укладання договору купівлі-продажу автомобіля, право володіння яким мають діт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3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Сімейний кодекс України, Цивільний кодекс України, Закони України «Про місцеве самоврядування в Україні», «Про охорону дитинства», Постанова КМУ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 Знак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Usatovayep1608</cp:lastModifiedBy>
  <cp:lastPrinted>2014-01-11T13:50:00Z</cp:lastPrinted>
  <dcterms:modified xsi:type="dcterms:W3CDTF">2019-07-19T11:41:00Z</dcterms:modified>
  <cp:revision>12</cp:revision>
  <dc:subject/>
  <dc:title> </dc:title>
</cp:coreProperties>
</file>